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SUS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VACILIK VE UZAY BİLİMLERİ FAKÜLTESİ DEKANLIĞ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İME/STAJ BİLDİRİM FORMU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mizin ………………………………….. Bölümü ……………………………. öğrenci numaralı ……………………… T.C. kimlik numaralı öğrencisiyim. Fakültemiz staj yönetmeliği ve ilgili kanun ve yönetmelikler gereğince …./…./20…. - …./…./20…. tarihleri arasında …… gün İME/staj yapacağ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l sağlık sigortalılığımı (sağlık yardımı) aşağıda işaretlemiş olduğum bölümde belirtmekteyim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em veya Babam üzerinden sağlık yardımı almaktayım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rhangi bir sosyal güvencem olmadığından sağlık yardımım yoktur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. bölümü işaretleyenler dilekçenin alt bölümünü de dolduracaklardır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mevzuatlar uyarınca SGK primine esas olmak üzere, yukarıda belirttiğim bilgilerin doğru olduğunu ve bu bilgilerin değişmesi halinde değişikliği 2 iş günü içinde fakültemize bildireceğimi beyan ve taahhüt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Adı Soyadı / İ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dan sonraki bölüm </w:t>
      </w:r>
      <w:r>
        <w:rPr>
          <w:rFonts w:cs="Times New Roman" w:ascii="Times New Roman" w:hAnsi="Times New Roman"/>
          <w:sz w:val="24"/>
          <w:szCs w:val="24"/>
          <w:u w:val="single"/>
        </w:rPr>
        <w:t>herhangi bir sosyal güvencesi olmayan veya üniversitemiz tarafından sağlık yardımı yapılan öğrenciler tarafından doldurulacaktı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e-baba veya bana bakmakla yükümlü olan kişinin sosyal güvencesi olmadığından ve herhangi bir sosyal güvenlik kurumuna (SSK, Bağ-Kur, Emekli Sandığı vb.) tabi olarak çalışmadığımdan dolayı 5510 sayılı kanunun 5. maddesisin b bendi “… ve bunlardan bakmakla yükümlü olunan kişi durumunda olmayanlar hakkında ayrıca genel sağlık sigortası hükümleri uygulanır.” hükmü gereğince genel sağlık sigortası işlemlerimin yapılmasını talep ediyorum.</w:t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Öğrencinin Adı Soyadı / İmzası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27635</wp:posOffset>
          </wp:positionV>
          <wp:extent cx="1546860" cy="535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Muhasebe1</dc:creator>
  <dc:description/>
  <cp:keywords/>
  <dc:language>en-US</dc:language>
  <cp:lastModifiedBy>Lenovo</cp:lastModifiedBy>
  <cp:lastPrinted>2015-04-15T16:18:00Z</cp:lastPrinted>
  <dcterms:modified xsi:type="dcterms:W3CDTF">2025-05-30T12:16:00Z</dcterms:modified>
  <cp:revision>14</cp:revision>
  <dc:subject/>
  <dc:title/>
</cp:coreProperties>
</file>